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ZKOŁA POLICEALNA CENTRUM NAUKI I BIZNESU „ŻAK”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LAN ZAJĘĆ  </w:t>
      </w:r>
      <w:r>
        <w:rPr>
          <w:rFonts w:cs="Georgia" w:ascii="Georgia" w:hAnsi="Georgia"/>
          <w:b/>
          <w:color w:val="00B050"/>
        </w:rPr>
        <w:t>25 kwietnia 2020 r.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90"/>
        <w:gridCol w:w="1136"/>
        <w:gridCol w:w="1134"/>
        <w:gridCol w:w="1134"/>
        <w:gridCol w:w="1134"/>
        <w:gridCol w:w="1276"/>
        <w:gridCol w:w="1417"/>
        <w:gridCol w:w="1276"/>
        <w:gridCol w:w="1276"/>
        <w:gridCol w:w="1276"/>
        <w:gridCol w:w="1134"/>
        <w:gridCol w:w="1134"/>
        <w:gridCol w:w="1275"/>
      </w:tblGrid>
      <w:tr>
        <w:trPr>
          <w:trHeight w:val="7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L.P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Godzina lekcyj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 xml:space="preserve">D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+I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 xml:space="preserve">D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II /IV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 xml:space="preserve">DS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SK  I + I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SK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SK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 xml:space="preserve">F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F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</w:tr>
      <w:tr>
        <w:trPr>
          <w:trHeight w:val="6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00 – 8.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rganizacja pracy administr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zł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drażanie i funkcjonowanie bezpieczeńst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  z zakresu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rodki wyrazu twór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</w:tr>
      <w:tr>
        <w:trPr>
          <w:trHeight w:val="5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50 -9.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rganizacja pracy administr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zł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drażanie i funkcjonowanie bezpieczeńst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  z zakresu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rodki wyrazu twór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</w:tr>
      <w:tr>
        <w:trPr>
          <w:trHeight w:val="5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9.40 - 10.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rganizacja pracy administr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zł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drażanie i funkcjonowanie bezpieczeńst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  z zakresu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rodki wyrazu twór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</w:tr>
      <w:tr>
        <w:trPr>
          <w:trHeight w:val="5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0.30 - 11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rganizacja pracy administr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zł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drażanie i funkcjonowanie bezpieczeńst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  z zakresu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</w:tr>
      <w:tr>
        <w:trPr>
          <w:trHeight w:val="6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1.20 -12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epowanie egzekucyjn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drażanie i funkcjonowanie bezpieczeńst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  z zakresu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</w:tr>
      <w:tr>
        <w:trPr>
          <w:trHeight w:val="6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2.10 -12.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epowanie egzekucyjn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grożenia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zaw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  z zakresu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</w:tr>
      <w:tr>
        <w:trPr>
          <w:trHeight w:val="6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00 – 13.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epowanie egzekucyjn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nwentary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grożenia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zaw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  z zakresu BH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</w:tr>
      <w:tr>
        <w:trPr>
          <w:trHeight w:val="6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50 – 14.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epowanie egzekucyjn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nwentary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grożenia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zaw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  z zakresu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</w:tr>
      <w:tr>
        <w:trPr>
          <w:trHeight w:val="6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4.40 – 15.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epowanie egzekucyjn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nwentary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grożenia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zaw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  z zakresu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</w:tr>
      <w:tr>
        <w:trPr>
          <w:trHeight w:val="6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 xml:space="preserve">1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5.30 – 16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rganizacja pracy administr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zł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nwentary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grożenia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zaw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  z zakresu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dekoracji wnętrz i aranżacji obsadz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B. Stańczy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ZKOŁA POLICEALNA CENTRUM NAUKI I BIZNESU „ŻAK”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LAN ZAJĘĆ  </w:t>
      </w:r>
      <w:r>
        <w:rPr>
          <w:rFonts w:cs="Georgia" w:ascii="Georgia" w:hAnsi="Georgia"/>
          <w:b/>
          <w:color w:val="00B050"/>
        </w:rPr>
        <w:t>26 kwietnia 2020 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8980170" cy="472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890"/>
                              <w:gridCol w:w="1136"/>
                              <w:gridCol w:w="1134"/>
                              <w:gridCol w:w="1134"/>
                              <w:gridCol w:w="992"/>
                              <w:gridCol w:w="1134"/>
                              <w:gridCol w:w="993"/>
                              <w:gridCol w:w="992"/>
                              <w:gridCol w:w="850"/>
                              <w:gridCol w:w="1134"/>
                              <w:gridCol w:w="993"/>
                              <w:gridCol w:w="1134"/>
                              <w:gridCol w:w="1134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DS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+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DS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I /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DS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S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SK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SK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SK II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SK I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 +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39B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F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39B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F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Formy działania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Język obcy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Sprawozdawczość i analiza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HP w działalności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i upiększające ocz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twar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Mende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dłon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ierwsza pomoc i ochrona środowi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działalności gospodarczej z zakresu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okoliczności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H. Kró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ulturowe podstawy flory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Formy działania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Język obcy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Sprawozdawczość i analiza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HP w działalności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i upiększające ocz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twar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Mende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ierwsza pomoc i ochrona środowi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działalności gospodarczej z zakresu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okoliczności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H. Kró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ulturowe podstawy flory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Formy działania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Język obcy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Sprawozdawczość i analiza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HP w działalności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i upiększające ocz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twar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Mende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ierwsza pomoc i ochrona środowi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działalności gospodarczej z zakresu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okoliczności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H. Kró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ulturowe podstawy flory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Formy działania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Język obcy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Sprawozdawczość i analiza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HP w działalności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i upiększające ocz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twar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Mende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ierwsza pomoc i ochrona środowi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działalności gospodarczej z zakresu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ślub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H. Kró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Środki wyrazu twór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prawa cywil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Pawlicz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Język obcy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Sprawozdawczość i analiza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HP w działalności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i upiększające ocz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twar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Mende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ierwsza pomoc i ochrona środowi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działalności gospodarczej z zakresu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ślub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H. Kró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Środki wyrazu twór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prawa cywil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Pawlicz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Język obcy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nagrod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HP w działalności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i upiększające ocz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twar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Mende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działalności gospodarczej z zakresu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ślub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H. Kró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Środki wyrazu twór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prawa cywil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Pawlicz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Język obcy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nagrod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HP w działalności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twar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twar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Mende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działalności gospodarczej z zakresu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ślub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H. Kró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Środki wyrazu twór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prawa cywil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Pawlicz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Język obcy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HP w działalności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twar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twar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Mende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działalności gospodarczej z zakresu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ślub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H. Kró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Środki wyrazu twór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4.40 – 15.2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prawa cywil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Pawlicz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Język obcy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HP w działalności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twar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twar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Mende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działalności gospodarczej z zakresu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ślub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H. Kró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Środki wyrazu twór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Formy działania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Język obcy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HP w działalności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twar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twar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Mende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Mende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działalności gospodarczej z zakresu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dekoracji wnętrz i aranżacji obsadza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H. Kró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Środki wyrazu twór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371.85pt;mso-wrap-distance-left:7.05pt;mso-wrap-distance-right:7.05pt;mso-wrap-distance-top:0pt;mso-wrap-distance-bottom:0pt;margin-top:2.85pt;mso-position-vertical-relative:text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890"/>
                        <w:gridCol w:w="1136"/>
                        <w:gridCol w:w="1134"/>
                        <w:gridCol w:w="1134"/>
                        <w:gridCol w:w="992"/>
                        <w:gridCol w:w="1134"/>
                        <w:gridCol w:w="993"/>
                        <w:gridCol w:w="992"/>
                        <w:gridCol w:w="850"/>
                        <w:gridCol w:w="1134"/>
                        <w:gridCol w:w="993"/>
                        <w:gridCol w:w="1134"/>
                        <w:gridCol w:w="1134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DS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+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DS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I /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DS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S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SK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SK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SK II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SK I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 +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39B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F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39B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F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Formy działania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Język obcy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Sprawozdawczość i analiza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HP w działalności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i upiększające ocz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twar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Mende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dłon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ierwsza pomoc i ochrona środowi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działalności gospodarczej z zakresu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okoliczności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H. Kró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ulturowe podstawy flory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Formy działania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Język obcy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Sprawozdawczość i analiza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HP w działalności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i upiększające ocz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twar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Mende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ierwsza pomoc i ochrona środowi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działalności gospodarczej z zakresu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okoliczności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H. Kró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ulturowe podstawy flory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Formy działania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Język obcy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Sprawozdawczość i analiza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HP w działalności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i upiększające ocz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twar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Mende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ierwsza pomoc i ochrona środowi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działalności gospodarczej z zakresu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okoliczności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H. Kró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ulturowe podstawy flory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Formy działania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Język obcy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Sprawozdawczość i analiza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HP w działalności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i upiększające ocz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twar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Mende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ierwsza pomoc i ochrona środowi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działalności gospodarczej z zakresu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ślub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H. Kró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Środki wyrazu twór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prawa cywil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Pawlicz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Język obcy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Sprawozdawczość i analiza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HP w działalności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i upiększające ocz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twar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Mende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ierwsza pomoc i ochrona środowi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działalności gospodarczej z zakresu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ślub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H. Kró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Środki wyrazu twór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prawa cywil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Pawlicz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Język obcy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nagrod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HP w działalności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i upiększające ocz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twar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Mende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działalności gospodarczej z zakresu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ślub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H. Kró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Środki wyrazu twór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prawa cywil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Pawlicz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Język obcy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nagrod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HP w działalności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twar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twar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Mende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działalności gospodarczej z zakresu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ślub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H. Kró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Środki wyrazu twór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prawa cywil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Pawlicz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Język obcy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HP w działalności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twar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twar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Mende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działalności gospodarczej z zakresu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ślub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H. Kró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Środki wyrazu twór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4.40 – 15.2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prawa cywil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Pawlicz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Język obcy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HP w działalności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twar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twar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Mende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działalności gospodarczej z zakresu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ślub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H. Kró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Środki wyrazu twór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Formy działania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Język obcy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HP w działalności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twar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twar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Mende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Mende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działalności gospodarczej z zakresu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dekoracji wnętrz i aranżacji obsadza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H. Kró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Środki wyrazu twór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32:00Z</dcterms:created>
  <dc:creator>Windows User</dc:creator>
  <dc:description/>
  <cp:keywords/>
  <dc:language>en-US</dc:language>
  <cp:lastModifiedBy>Użytkownik systemu Windows</cp:lastModifiedBy>
  <dcterms:modified xsi:type="dcterms:W3CDTF">2020-04-24T12:23:00Z</dcterms:modified>
  <cp:revision>3</cp:revision>
  <dc:subject/>
  <dc:title/>
</cp:coreProperties>
</file>